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Татарча сөйләшәбез» - «Говорим по – татарски»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36"/>
          <w:szCs w:val="36"/>
        </w:rPr>
        <w:t>Проект состоит из трех частей: «Минем өем» (для средней группы), «Уйный-уйный үсәбез» (для старшей группы), «Мәктәпкә илтә юллар» (для подготовительной к школе группы).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, формировать мотивацию учения ребенка, активизировать в речи слова обозначающие предмет, признак предмета и действие; способность умению составлять небольшие рассказы по серии ситуативных картинок с одним действующим лицом, сюжетной картинке или из личных наблюдений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процессе обучения дети должны научиться воспринимать и понимать татарскую речь на слух и говорить по-татарски в пределах доступной им тематики, усвоенных с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цесс обучения татарскому языку в детском саду представляет собой совместную деятельность воспитателя и детей. Задача воспитателя: сделать все возможное, чтобы заинтересовать и поддержать интерес ребенка на протяжении всех лет обучения, путем использования естественной среды и путем создания искусственной языковой среды и разнообразия коммуникативных задач. У детей дошкольного возраста преобладает непроизвольный вид внимания и памяти. Это значит, что они хорошо запоминают то, что им интересно. Поэтому каждое занятие должно быть праздником общения на татарском языке с воспитателем, друг с другом, со сказочными персонаж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Рабочая тетрадь является одним из основных компонентов УМК «Говорим по – татарски». Творческая тетрадь поможет ребенку усвоить лексику татарского языка, закрепить речевой материал. В рабочей тетради даны задания на называние, обобщение и сравнение предметов, на определение их величины, размера, количества.</w:t>
      </w:r>
    </w:p>
    <w:sectPr>
      <w:type w:val="nextPage"/>
      <w:pgSz w:w="11906" w:h="16838"/>
      <w:pgMar w:left="851" w:right="652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01:00Z</dcterms:created>
  <dc:creator>Садик-5</dc:creator>
  <dc:description/>
  <dc:language>en-US</dc:language>
  <cp:lastModifiedBy>Зульфия</cp:lastModifiedBy>
  <cp:lastPrinted>2013-05-20T16:45:00Z</cp:lastPrinted>
  <dcterms:modified xsi:type="dcterms:W3CDTF">2015-08-07T17:01:00Z</dcterms:modified>
  <cp:revision>2</cp:revision>
  <dc:subject/>
  <dc:title/>
</cp:coreProperties>
</file>